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PESTICIDE LICEN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L .0501</w:t>
        <w:tab/>
        <w:t>CRITERIA FOR PESTICIDE DEAL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8; 143</w:t>
        <w:noBreakHyphen/>
        <w:t>449; 143</w:t>
        <w:noBreakHyphen/>
        <w:t>460(30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6:00Z</dcterms:created>
  <dc:creator/>
  <dc:description/>
  <cp:keywords/>
  <dc:language>en-US</dc:language>
  <cp:lastModifiedBy/>
  <dcterms:modified xsi:type="dcterms:W3CDTF">2024-11-13T00:46:00Z</dcterms:modified>
  <cp:revision>1</cp:revision>
  <dc:subject/>
  <dc:title/>
</cp:coreProperties>
</file>